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e nr 500162742-N-2018 z dnia 12-07-2018 r. </w:t>
      </w:r>
    </w:p>
    <w:p>
      <w:pPr>
        <w:pStyle w:val="Normal"/>
        <w:shd w:fill="FBFBE1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Ustrzyki Dolne:</w:t>
        <w:br/>
        <w:t xml:space="preserve">OGŁOSZENIE O ZMIANIE OGŁOSZENIA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581376-N-2018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29-06-2018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 xml:space="preserve">Adres strony internetowej (url): www.bip.ustrzyki-dolne.pl </w:t>
      </w:r>
    </w:p>
    <w:p>
      <w:pPr>
        <w:pStyle w:val="Normal"/>
        <w:shd w:fill="FBFBE1" w:val="clear"/>
        <w:spacing w:lineRule="auto" w:line="240" w:before="0" w:after="0"/>
        <w:textAlignment w:val="top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/>
        </w:rPr>
        <w:t xml:space="preserve">SEKCJA II: ZMIANY W OGŁOSZENIU </w:t>
      </w:r>
    </w:p>
    <w:p>
      <w:pPr>
        <w:pStyle w:val="Normal"/>
        <w:shd w:fill="FBFBE1" w:val="clear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IV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.2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11.A Składający ofertę powinien wnieść wadium przed upływem terminu składania ofert, w wysokości: - dla Części I: 20 000,00 zł (dwadzieścia tysięcy złotych), - dla Części II: 20 000,00 zł (dwadzieścia tysięcy złotych). 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sz w:val="18"/>
          <w:szCs w:val="18"/>
          <w:lang w:eastAsia="pl-PL"/>
        </w:rPr>
        <w:t>11.A Składający ofertę powinien wnieść wadium przed upływem terminu składania ofert, w wysokości: - dla Części I: 2 000,00 zł (dwa tysiące złotych), - dla Części II: 2 000,00 zł (dwa tysiące złot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9:00Z</dcterms:created>
  <dc:creator>Zofia Karpijewicz</dc:creator>
  <dc:description/>
  <cp:keywords/>
  <dc:language>en-US</dc:language>
  <cp:lastModifiedBy/>
  <cp:revision>1</cp:revision>
  <dc:subject/>
  <dc:title/>
</cp:coreProperties>
</file>